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仿宋;宋体"/>
          <w:b/>
          <w:sz w:val="32"/>
          <w:szCs w:val="32"/>
        </w:rPr>
        <w:t>青海师范大学硕士</w:t>
      </w:r>
      <w:r>
        <w:rPr/>
        <w:t>专业学位授权点论证专家信息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2160"/>
        <w:gridCol w:w="1620"/>
        <w:gridCol w:w="1980"/>
        <w:gridCol w:w="3960"/>
        <w:gridCol w:w="126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职称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学历</w:t>
            </w: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公共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张宏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院长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大学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组长</w:t>
            </w:r>
          </w:p>
        </w:tc>
      </w:tr>
      <w:tr>
        <w:trPr>
          <w:trHeight w:val="4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李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院长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高级经济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经济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陈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政府办公厅监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雒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副处长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计算机应用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曹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主任、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地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软件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魏登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副院长、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资源动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大学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段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计算机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姜清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信息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罗文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工程师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电子信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曹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主任、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地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马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副主任、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物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社会工作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吴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委党校社会科学教研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马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张作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外国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省民政厅社会福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王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校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本科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地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赵慧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研究生</w:t>
            </w:r>
            <w:r>
              <w:rPr>
                <w:rFonts w:eastAsia="仿宋_GB2312" w:cs="仿宋;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心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青海师范大学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chunling</dc:creator>
  <dc:description/>
  <cp:keywords/>
  <dc:language>en-US</dc:language>
  <cp:lastModifiedBy>解家安</cp:lastModifiedBy>
  <cp:lastPrinted>2014-01-29T12:10:00Z</cp:lastPrinted>
  <dcterms:modified xsi:type="dcterms:W3CDTF">2014-01-29T05:02:00Z</dcterms:modified>
  <cp:revision>21</cp:revision>
  <dc:subject/>
  <dc:title>3. 主要兼职教师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